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891665</wp:posOffset>
                </wp:positionV>
                <wp:extent cx="58102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8.95pt" to="454pt,1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90.2pt" to="471.1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316355</wp:posOffset>
                </wp:positionV>
                <wp:extent cx="5943600" cy="7487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N11 - Trans Edge Heavy Duty Stair Edgin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N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ill finish aluminium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N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 pro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ert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 mill finished aluminium channel extremely durable slip-resistant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ert Bon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Fusion advanced adhesive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. 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103.6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N11 - Trans Edge Heavy Duty Stair Edgin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N1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ill finish aluminium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N1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 pro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ert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 mill finished aluminium channel extremely durable slip-resistant ins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ert Bon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Fusion advanced adhesive techn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. 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114935</wp:posOffset>
                </wp:positionV>
                <wp:extent cx="2255520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pt;mso-wrap-distance-left:9.05pt;mso-wrap-distance-right:9.05pt;mso-wrap-distance-top:0pt;mso-wrap-distance-bottom:0pt;margin-top:9.05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48895</wp:posOffset>
                </wp:positionV>
                <wp:extent cx="414274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TEXN11 - Trans Edge Heavy Duty Stair E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29.7pt;mso-wrap-distance-left:9.05pt;mso-wrap-distance-right:9.05pt;mso-wrap-distance-top:0pt;mso-wrap-distance-bottom:0pt;margin-top:3.8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TEXN11 - Trans Edge Heavy Duty Stair E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3pt" to="452.5pt,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52.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5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5-10-13T16:03:00Z</dcterms:modified>
  <cp:revision>24</cp:revision>
  <dc:subject/>
  <dc:title>Asphalt</dc:title>
</cp:coreProperties>
</file>